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autoSpaceDE w:val="false"/>
        <w:jc w:val="right"/>
        <w:rPr/>
      </w:pPr>
      <w:r>
        <w:rPr/>
        <w:t xml:space="preserve">от _________________  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6840"/>
        <w:rPr/>
      </w:pPr>
      <w:r>
        <w:rPr/>
        <w:t>Приложение № 4</w:t>
      </w:r>
    </w:p>
    <w:p>
      <w:pPr>
        <w:pStyle w:val="Normal"/>
        <w:autoSpaceDE w:val="false"/>
        <w:ind w:firstLine="6840"/>
        <w:rPr/>
      </w:pPr>
      <w:r>
        <w:rPr/>
        <w:t>к приказу ФНС России</w:t>
      </w:r>
    </w:p>
    <w:p>
      <w:pPr>
        <w:pStyle w:val="Normal"/>
        <w:autoSpaceDE w:val="false"/>
        <w:ind w:firstLine="6840"/>
        <w:rPr/>
      </w:pPr>
      <w:r>
        <w:rPr/>
        <w:t xml:space="preserve">от 09.04.2008 </w:t>
      </w:r>
    </w:p>
    <w:p>
      <w:pPr>
        <w:pStyle w:val="Normal"/>
        <w:autoSpaceDE w:val="false"/>
        <w:ind w:firstLine="6840"/>
        <w:rPr/>
      </w:pPr>
      <w:r>
        <w:rPr/>
        <w:t>№ </w:t>
      </w:r>
      <w:r>
        <w:rPr/>
        <w:t>ММ-3-2/152@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/>
        <w:t xml:space="preserve">ПОРЯДОК ЗАПОЛНЕНИЯ </w:t>
      </w:r>
    </w:p>
    <w:p>
      <w:pPr>
        <w:pStyle w:val="ConsPlusTitle"/>
        <w:widowControl/>
        <w:jc w:val="center"/>
        <w:rPr/>
      </w:pPr>
      <w:r>
        <w:rPr/>
        <w:t>ЗАЯВЛЕНИЯ О РЕГИСТРАЦИИ  КОНТРОЛЬНО-КАССОВОЙ ТЕХНИК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720"/>
        <w:jc w:val="center"/>
        <w:rPr>
          <w:b w:val="false"/>
          <w:b w:val="false"/>
        </w:rPr>
      </w:pPr>
      <w:r>
        <w:rPr>
          <w:b w:val="false"/>
        </w:rPr>
        <w:t>Раздел I. Состав заявления о регистрации контрольно-кассовой техники</w:t>
      </w:r>
    </w:p>
    <w:p>
      <w:pPr>
        <w:pStyle w:val="Normal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</w:rPr>
        <w:t>1.1. Заявление о регистрации контрольно-кассовой техники (далее - Заявление) состоит из:</w:t>
      </w:r>
    </w:p>
    <w:p>
      <w:pPr>
        <w:pStyle w:val="Normal"/>
        <w:autoSpaceDE w:val="false"/>
        <w:ind w:firstLine="720"/>
        <w:jc w:val="both"/>
        <w:rPr/>
      </w:pPr>
      <w:r>
        <w:rPr/>
        <w:t>Титульного листа (Лист 01);</w:t>
      </w:r>
    </w:p>
    <w:p>
      <w:pPr>
        <w:pStyle w:val="Normal"/>
        <w:autoSpaceDE w:val="false"/>
        <w:ind w:firstLine="720"/>
        <w:jc w:val="both"/>
        <w:rPr/>
      </w:pPr>
      <w:r>
        <w:rPr/>
        <w:t>Раздела 1 "Сведения о модели контрольно-кассовой техники, заявленной на регистрацию (перерегистрацию или снятие с регистрации) в налоговом органе" (Лист 02);</w:t>
      </w:r>
    </w:p>
    <w:p>
      <w:pPr>
        <w:pStyle w:val="Normal"/>
        <w:autoSpaceDE w:val="false"/>
        <w:ind w:firstLine="720"/>
        <w:jc w:val="both"/>
        <w:rPr/>
      </w:pPr>
      <w:r>
        <w:rPr/>
        <w:t>Раздела 2 "Сведения об адресе места установки контрольно-кассовой техники, заявленной на регистрацию (перерегистрацию или снятие с учета) в налоговом органе" (Лист 03);</w:t>
      </w:r>
    </w:p>
    <w:p>
      <w:pPr>
        <w:pStyle w:val="Normal"/>
        <w:autoSpaceDE w:val="false"/>
        <w:ind w:firstLine="720"/>
        <w:jc w:val="both"/>
        <w:rPr/>
      </w:pPr>
      <w:r>
        <w:rPr/>
        <w:t>Раздела 3 "Сведения об утерянной или похищенной контрольно кассовой техники" (Лист 04);</w:t>
      </w:r>
    </w:p>
    <w:p>
      <w:pPr>
        <w:pStyle w:val="Normal"/>
        <w:autoSpaceDE w:val="false"/>
        <w:ind w:firstLine="720"/>
        <w:jc w:val="both"/>
        <w:rPr/>
      </w:pPr>
      <w:r>
        <w:rPr/>
        <w:t>1.2. Заявление представляется в налоговый орган по месту нахождения организации, месту жительства индивидуального предпринимателя, месту нахождения обособленного подразделения организации на каждую единицу контрольно-кассовой техник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Раздел II. Общие требования к порядку заполнения</w:t>
      </w:r>
    </w:p>
    <w:p>
      <w:pPr>
        <w:pStyle w:val="Normal"/>
        <w:autoSpaceDE w:val="false"/>
        <w:ind w:firstLine="720"/>
        <w:jc w:val="center"/>
        <w:rPr/>
      </w:pPr>
      <w:r>
        <w:rPr/>
        <w:t>и представления Заявления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1. Заявление составляется в случае регистрации (перерегистрации или снятия с регистрации) контрольно-кассовой техники в налоговом органе, а также в случае утере или хищении контрольно-кассовой техники.</w:t>
      </w:r>
    </w:p>
    <w:p>
      <w:pPr>
        <w:pStyle w:val="Normal"/>
        <w:autoSpaceDE w:val="false"/>
        <w:ind w:firstLine="720"/>
        <w:jc w:val="both"/>
        <w:rPr/>
      </w:pPr>
      <w:r>
        <w:rPr/>
        <w:t>2.2. Страницы Заявления имеют сквозную нумерацию, начиная с Титульного листа (Листа 01), вне зависимости от наличия (отсутствия) и количества заполняемых разделов, листов. Порядковый номер страницы записывается в определенном для нумерации поле слева направо, начиная с первого (левого) знакоместа.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ь номера страницы (поле "Стр."), имеющий три знакоместа, записывается следующим образом:</w:t>
      </w:r>
    </w:p>
    <w:p>
      <w:pPr>
        <w:pStyle w:val="Normal"/>
        <w:autoSpaceDE w:val="false"/>
        <w:ind w:firstLine="720"/>
        <w:jc w:val="both"/>
        <w:rPr/>
      </w:pPr>
      <w:r>
        <w:rPr/>
        <w:t>например: для первой страницы - "001"; для третьей - "003".</w:t>
      </w:r>
    </w:p>
    <w:p>
      <w:pPr>
        <w:pStyle w:val="Normal"/>
        <w:autoSpaceDE w:val="false"/>
        <w:ind w:firstLine="720"/>
        <w:jc w:val="both"/>
        <w:rPr/>
      </w:pPr>
      <w:r>
        <w:rPr/>
        <w:t>Не допускается исправление ошибок с помощью корректирующего или иного аналогичного средства.</w:t>
      </w:r>
    </w:p>
    <w:p>
      <w:pPr>
        <w:pStyle w:val="Normal"/>
        <w:autoSpaceDE w:val="false"/>
        <w:ind w:firstLine="720"/>
        <w:jc w:val="both"/>
        <w:rPr/>
      </w:pPr>
      <w:r>
        <w:rPr/>
        <w:t>Не допускается двусторонняя печать Заявления на бумажном носителе и скрепление листов Заявления, приводящее к порче бумажного носителя.</w:t>
      </w:r>
    </w:p>
    <w:p>
      <w:pPr>
        <w:pStyle w:val="Normal"/>
        <w:autoSpaceDE w:val="false"/>
        <w:ind w:firstLine="720"/>
        <w:jc w:val="both"/>
        <w:rPr/>
      </w:pPr>
      <w:r>
        <w:rPr/>
        <w:t>При заполнении Заявления используются чернила черного, фиолетового или синего цветов.</w:t>
      </w:r>
    </w:p>
    <w:p>
      <w:pPr>
        <w:pStyle w:val="Normal"/>
        <w:autoSpaceDE w:val="false"/>
        <w:ind w:firstLine="720"/>
        <w:jc w:val="both"/>
        <w:rPr/>
      </w:pPr>
      <w:r>
        <w:rPr/>
        <w:t>2.3. Каждому показателю Заявления соответствует одно поле, состоящее из определенного количества знакомест. В каждом поле указывается только один показатель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сключение составляют показатели, значением которых являются дата или десятичная дробь. Для указания даты используются по порядку три поля: день (поле из двух знакомест), месяц (поле из двух знакомест) и год (поле из четырех знакомест), разделенные знаком "." ("точка"), или два поля: месяц (поле из двух знакомест) и год (поле из четырех знакомест), разделенные знаком "." ("точка"). </w:t>
      </w:r>
    </w:p>
    <w:p>
      <w:pPr>
        <w:pStyle w:val="Normal"/>
        <w:autoSpaceDE w:val="false"/>
        <w:ind w:firstLine="720"/>
        <w:jc w:val="both"/>
        <w:rPr/>
      </w:pPr>
      <w:r>
        <w:rPr/>
        <w:t>Заполнение полей Заявления значениями текстовых, числовых, кодовых показателей осуществляется слева направо, начиная с первого (левого) знакоместа.</w:t>
      </w:r>
    </w:p>
    <w:p>
      <w:pPr>
        <w:pStyle w:val="Normal"/>
        <w:autoSpaceDE w:val="false"/>
        <w:ind w:firstLine="720"/>
        <w:jc w:val="both"/>
        <w:rPr/>
      </w:pPr>
      <w:r>
        <w:rPr/>
        <w:t>При заполнении полей Заявления с использованием программного обеспечения значения числовых показателей выравниваются по правому (последнему) знакоместу.</w:t>
      </w:r>
    </w:p>
    <w:p>
      <w:pPr>
        <w:pStyle w:val="Normal"/>
        <w:autoSpaceDE w:val="false"/>
        <w:ind w:firstLine="720"/>
        <w:jc w:val="both"/>
        <w:rPr/>
      </w:pPr>
      <w:r>
        <w:rPr/>
        <w:t>Заполнение текстовых полей бланка Заявления осуществляется заглавными печатными символам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отсутствия какого-либо показателя во всех знакоместах соответствующего поля проставляется прочерк. Прочерк представляет собой прямую линию, проведенную посередине знакомест по всей длине поля.</w:t>
      </w:r>
    </w:p>
    <w:p>
      <w:pPr>
        <w:pStyle w:val="Normal"/>
        <w:autoSpaceDE w:val="false"/>
        <w:ind w:firstLine="720"/>
        <w:jc w:val="both"/>
        <w:rPr/>
      </w:pPr>
      <w:r>
        <w:rPr/>
        <w:t>Если для указания какого-либо показателя не требуется заполнения всех знакомест соответствующего поля, в незаполненных знакоместах в правой части поля проставляется прочерк. Например: в верхней части каждой страницы Заявления указывается идентификационный номер налогоплательщика (далее - ИНН) и КПП организации в порядке, определенном в Разделе III "Порядок заполнения Титульного листа (Листа 01) Заявления". При указании десятизначного ИНН организации в поле из двенадцати знакомест показатель заполняется слева направо, начиная с первого знакоместа, в последних двух знакоместах ставится прочерк: ИНН 1102008757--.</w:t>
      </w:r>
    </w:p>
    <w:p>
      <w:pPr>
        <w:pStyle w:val="Normal"/>
        <w:autoSpaceDE w:val="false"/>
        <w:ind w:firstLine="720"/>
        <w:jc w:val="both"/>
        <w:rPr/>
      </w:pPr>
      <w:r>
        <w:rPr/>
        <w:t>При подготовке Заявления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. Расположение и размеры значений реквизитов не должны изменяться. Печать знаков выполняется шрифтом Courier New высотой 16 - 18 пунктов.</w:t>
      </w:r>
    </w:p>
    <w:p>
      <w:pPr>
        <w:pStyle w:val="Normal"/>
        <w:autoSpaceDE w:val="false"/>
        <w:ind w:firstLine="720"/>
        <w:jc w:val="both"/>
        <w:rPr/>
      </w:pPr>
      <w:r>
        <w:rPr/>
        <w:t>2.4. Заявление может быть представлено лицом, применяющим контрольно-кассовую технику при осуществлении наличных денежных расчетов и (или) расчетов с использованием платежных карт с покупателем (клиентом) при продаже товаров, выполнении работ или оказании услуг (далее – пользователем) в налоговый орган лично или через его представителя, направлено в виде почтового отправления с описью вложения или передано в электронном виде по телекоммуникационным каналам.</w:t>
      </w:r>
    </w:p>
    <w:p>
      <w:pPr>
        <w:pStyle w:val="Normal"/>
        <w:autoSpaceDE w:val="false"/>
        <w:ind w:firstLine="720"/>
        <w:jc w:val="both"/>
        <w:rPr/>
      </w:pPr>
      <w:r>
        <w:rPr/>
        <w:t>Возможно представление Заявления на бумажном носителе с приложением съемного носителя (магнитного диска, дискеты и тому подобного), содержащего данные в электронном виде установленного формата, или на бумажном носителе с использованием двумерного штрих-к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В случае направления документов по почте их регистрация должна быть проведена не позднее рабочего дня, следующего за датой получения корреспонденции. При этом датой представления является дата регистрации документов в территориальном налоговом орган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5. При представлении в налоговый орган по месту учета организацией-правопреемником Заявления за реорганизованную организацию (в форме присоединения к другому юридическому лицу, слияния нескольких юридических лиц, разделения юридического лица, преобразования одного юридического лица в другое) в Титульном листе (Листе 001) в верхней его части указываются ИНН и КПП организации-правопреемника. В реквизите "пользователь" указывается наименование реорганизован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Раздел III. Порядок заполнения Титульного листа</w:t>
      </w:r>
    </w:p>
    <w:p>
      <w:pPr>
        <w:pStyle w:val="Normal"/>
        <w:autoSpaceDE w:val="false"/>
        <w:ind w:firstLine="720"/>
        <w:jc w:val="center"/>
        <w:rPr/>
      </w:pPr>
      <w:r>
        <w:rPr/>
        <w:t>(Листа 01) Заявл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1. Титульный лист (Лист 01) Заявления заполняется пользователем, кроме раздела "Заполняется работником налогового органа".</w:t>
      </w:r>
    </w:p>
    <w:p>
      <w:pPr>
        <w:pStyle w:val="Normal"/>
        <w:autoSpaceDE w:val="false"/>
        <w:ind w:firstLine="720"/>
        <w:jc w:val="both"/>
        <w:rPr/>
      </w:pPr>
      <w:r>
        <w:rPr/>
        <w:t>3.2. При заполнении Титульного листа (Листа 01) необходимо указать:</w:t>
      </w:r>
    </w:p>
    <w:p>
      <w:pPr>
        <w:pStyle w:val="Normal"/>
        <w:autoSpaceDE w:val="false"/>
        <w:ind w:firstLine="720"/>
        <w:jc w:val="both"/>
        <w:rPr/>
      </w:pPr>
      <w:r>
        <w:rPr/>
        <w:t>1) ИНН и КПП, который присвоен организации тем налоговым органом, в который представляется Заявление (особенности указания ИНН и КПП по реорганизованным организациям в пункте 2.5 настоящего Порядка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НН и КПП по месту нахождения организации указывается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по форме № 12-1-7, утвержденной Приказом Министерства Российской Федерации по налогам и сборам от 27 ноября 1998 г. № ГБ-3-12/309 "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учете в налоговом органе юридических и физических лиц" (зарегистрирован в Министерстве юстиции Российской Федерации 22 декабря 1998 г., регистрационный номер 1664; "Бюллетень нормативных актов федеральных органов исполнительной власти", 1999, № 1) (далее - Приказ МНС России от 27 ноября 1998 г. </w:t>
        <w:br/>
        <w:t xml:space="preserve">№ ГБ-3-12/309), или Свидетельству о постановке на учет юридического лица в налоговом органе по месту нахождения на территории Российской Федерации по форме № 09-1-2, утвержденной Приказом Министерства Российской Федерации по налогам и сборам </w:t>
        <w:br/>
        <w:t xml:space="preserve">от 3 марта 2004 г. № БГ-3-09/178 "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постановке на учет, снятии с учета юридических и физических лиц" (зарегистрирован в Министерстве юстиции Российской Федерации </w:t>
        <w:br/>
        <w:t xml:space="preserve">24 марта 2004 г., регистрационный номер 5685; "Российская газета", 2004, № 64), </w:t>
        <w:br/>
        <w:t xml:space="preserve">с изменениями, внесенными Приказом Министерства финансов Российской Федерации </w:t>
        <w:br/>
        <w:t xml:space="preserve">от 5 ноября 2009 г. N 114н (зарегистрирован в Минюсте России 28 января 2010 г., регистрационный номер 16121; "Российская газета", 2010, № 27) (далее - Приказ МНС России от 3 марта 2004 г. №БГ-3-09/178), или согласно Свидетельству о постановке на учет российской организации в налоговом органе по месту нахождения на территории Российской Федерации по форме N 1-1-Учет, утвержденной Приказом Федеральной налоговой службы от 1 декабря 2006 г. N САЭ-3-09/826@ "Об утверждении форм документов, используемых при постановке на учет и снятии с учета российских организаций и физических лиц" (зарегистрирован в Министерстве юстиции Российской Федерации 27 декабря 2006 г., регистрационный номер 8683; "Российская газета", 2007, </w:t>
        <w:br/>
        <w:t>№ 4), с изменениями, внесенными Приказами Федеральной налоговой службы от 16 июля 2008 г. № ММ-3-6/314@ (зарегистрирован в Минюсте России 31 июля 2008 г., регистрационный номер 12064; "Российская газета", 2008, № 168) и от 15 февраля 2010 г. № ММ-7-6/54@ (зарегистрирован в Минюсте России 23 марта 2010 г., регистрационный номер 16695; "Российская газета", 2010, № 66) (далее - Приказ ФНС России от 1 декабря 2006 г. № САЭ-3-09/826@).</w:t>
      </w:r>
    </w:p>
    <w:p>
      <w:pPr>
        <w:pStyle w:val="Normal"/>
        <w:autoSpaceDE w:val="false"/>
        <w:ind w:firstLine="720"/>
        <w:jc w:val="both"/>
        <w:rPr/>
      </w:pPr>
      <w:r>
        <w:rPr/>
        <w:t>ИНН и КПП крупнейшими налогоплательщиками указываются на основании Уведомления о постановке на учет в налоговом органе юридического лица в качестве крупнейшего налогоплательщика по форме № 9-КНУ, утвержденной Приказом Федеральной налоговой службы от 26 апреля 2005 г. № САЭ-3-09/178@ "Об утверждении формы № 9-КНУ "Уведомление о постановке на учет в налоговом органе юридического лица в качестве крупнейшего налогоплательщика" (зарегистрирован в Министерстве юстиции Российской Федерации 25 мая 2005 г., регистрационный номер 6638; "Бюллетень нормативных актов федеральных органов исполнительной власти", 2005, № 23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НН и КПП по месту нахождения отделения иностранной организации, осуществляющего деятельность на территории Российской Федерации, указываются на основании Свидетельства о постановке на учет в налоговом органе по форме № 2401 ИМД и (или) Информационного письма об учете в налоговом органе отделения иностранной организации по форме № 2201И, утвержденных Приказом Министерства Российской Федерации по налогам и сборам от 7 апреля 2000 г. № АП-3-06/124 </w:t>
        <w:br/>
        <w:t>"Об утверждении положения об особенностях учета в налоговых органах иностранных организаций" (зарегистрирован в Министерстве юстиции Российской Федерации 2 июня 2000 г., регистрационный номер 2258; "Бюллетень нормативных актов федеральных органов исполнительной власти", 2000, № 25), с изменениями, внесенными Приказом Министерства финансов Российской Федерации от 30.09.2010 № 117н (зарегистрирован в Минюсте России 11 ноября 2010 г., регистрационный номер 18935; "Российская газета", 2010, № 265).</w:t>
      </w:r>
    </w:p>
    <w:p>
      <w:pPr>
        <w:pStyle w:val="Normal"/>
        <w:autoSpaceDE w:val="false"/>
        <w:ind w:firstLine="720"/>
        <w:jc w:val="both"/>
        <w:rPr/>
      </w:pPr>
      <w:r>
        <w:rPr/>
        <w:t>Для индивидуального предпринимател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</w:t>
        <w:br/>
        <w:t xml:space="preserve">№ 12-2-4, утвержденной Приказом МНС России от 27 ноября 1998 г. № ГБ-3-12/309, или со Свидетельством о постановке на учет в налоговом органе физического лица по месту жительства на территории Российской Федерации по форме № 09-2-2, утвержденной Приказом МНС России от 3 марта 2004 г. № БГ-3-09/178, или согласно Свидетельству о постановке на учет физического лица в налоговом органе на территории Российской Федерации по форме № 2-1-Учет, утвержденной Приказом ФНС России </w:t>
        <w:br/>
        <w:t>от 1 декабря 2006 г. № САЭ-3-09/826@.</w:t>
      </w:r>
    </w:p>
    <w:p>
      <w:pPr>
        <w:pStyle w:val="Normal"/>
        <w:autoSpaceDE w:val="false"/>
        <w:ind w:firstLine="720"/>
        <w:jc w:val="both"/>
        <w:rPr/>
      </w:pPr>
      <w:r>
        <w:rPr/>
        <w:t>2) вид докумен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ри представлении в налоговый орган Заявления о регистрации контрольно-кассовой техники в налоговом органе по реквизиту "вид документа" проставляется "1", при представлении Заявления о снятии с регистрации контрольно-кассовой техники в налоговом органе - указывается номер "3", при представлении Заявления о перерегистрации контрольно-кассовой техники - указывается номер "2", а также в соответствующей ячейке кода причины перерегистрации (1, 2, 3, 4 и 5) проставляется «1» если причиной перерегистрации является соответствующее изменение, или «2», если причиной перерегистрации такое изменение не является. При предоставлении Заявления об утере контрольно-кассовой техники по реквизиту "вид документа" проставляется "4", при похищении - проставляется "5".</w:t>
      </w:r>
    </w:p>
    <w:p>
      <w:pPr>
        <w:pStyle w:val="Normal"/>
        <w:autoSpaceDE w:val="false"/>
        <w:ind w:firstLine="720"/>
        <w:jc w:val="both"/>
        <w:rPr/>
      </w:pPr>
      <w:r>
        <w:rPr/>
        <w:t>4) код налогового органа, в который представляется Заявление (указан в документах, приведенных в подпункте 1 пункта 3.2 настоящего Порядка);</w:t>
      </w:r>
    </w:p>
    <w:p>
      <w:pPr>
        <w:pStyle w:val="Normal"/>
        <w:autoSpaceDE w:val="false"/>
        <w:ind w:firstLine="720"/>
        <w:jc w:val="both"/>
        <w:rPr/>
      </w:pPr>
      <w:r>
        <w:rPr/>
        <w:t>5) полное наименование пользователя - организации, соответствующее наименованию, указанному в ее учредительных документах (при наличии в наименовании латинской транскрипции таковая указывается) либо построчно фамилия, имя, отчество индивидуального предпринимател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) код вида экономической деятельности налогоплательщика согласно Общероссийскому классификатору видов экономической деятельности ОК029-2001 </w:t>
      </w:r>
      <w:hyperlink r:id="rId2">
        <w:r>
          <w:rPr>
            <w:rStyle w:val="InternetLink"/>
          </w:rPr>
          <w:t>(ОКВЭД)</w:t>
        </w:r>
      </w:hyperlink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7) номер контактного телефона пользователя;</w:t>
      </w:r>
    </w:p>
    <w:p>
      <w:pPr>
        <w:pStyle w:val="Normal"/>
        <w:autoSpaceDE w:val="false"/>
        <w:ind w:firstLine="720"/>
        <w:jc w:val="both"/>
        <w:rPr/>
      </w:pPr>
      <w:r>
        <w:rPr/>
        <w:t>8) количество страниц, на которых составлено Заявление;</w:t>
      </w:r>
    </w:p>
    <w:p>
      <w:pPr>
        <w:pStyle w:val="Normal"/>
        <w:autoSpaceDE w:val="false"/>
        <w:ind w:firstLine="720"/>
        <w:jc w:val="both"/>
        <w:rPr/>
      </w:pPr>
      <w:r>
        <w:rPr/>
        <w:t>9) количество листов подтверждающих документов или их копий, включая документы или их копии, подтверждающие полномочия представителя налогоплательщика (в случае представления Заявления представителем налогоплательщика), приложенных к Заявлению.</w:t>
      </w:r>
    </w:p>
    <w:p>
      <w:pPr>
        <w:pStyle w:val="Normal"/>
        <w:autoSpaceDE w:val="false"/>
        <w:ind w:firstLine="720"/>
        <w:jc w:val="both"/>
        <w:rPr/>
      </w:pPr>
      <w:r>
        <w:rPr/>
        <w:t>3.3. В разделе Титульного листа "Достоверность и полноту сведений, указанных в настоящем Заявлении, подтверждаю" указывается:</w:t>
      </w:r>
    </w:p>
    <w:p>
      <w:pPr>
        <w:pStyle w:val="Normal"/>
        <w:autoSpaceDE w:val="false"/>
        <w:ind w:firstLine="720"/>
        <w:jc w:val="both"/>
        <w:rPr/>
      </w:pPr>
      <w:r>
        <w:rPr/>
        <w:t>1) в случае подтверждения достоверности и полноты сведений в Заявлении руководителем организации-налогоплательщика или индивидуальным предпринимателем-налогоплательщиком проставляется "1"; в случае подтверждения достоверности и полноты сведений представителем налогоплательщика проставляется "2";</w:t>
      </w:r>
    </w:p>
    <w:p>
      <w:pPr>
        <w:pStyle w:val="Normal"/>
        <w:autoSpaceDE w:val="false"/>
        <w:ind w:firstLine="720"/>
        <w:jc w:val="both"/>
        <w:rPr/>
      </w:pPr>
      <w:r>
        <w:rPr/>
        <w:t>2) при представлении Заявления пользователем по строке "фамилия, имя, отчество" указываются построчно фамилия, имя, отчество руководителя организации или индивидуального предпринимателя полностью. Проставляется личная подпись руководителя организации, заверяемая печатью организации, и дата подписания;</w:t>
      </w:r>
    </w:p>
    <w:p>
      <w:pPr>
        <w:pStyle w:val="Normal"/>
        <w:autoSpaceDE w:val="false"/>
        <w:ind w:firstLine="720"/>
        <w:jc w:val="both"/>
        <w:rPr/>
      </w:pPr>
      <w:r>
        <w:rPr/>
        <w:t>3) при представлении Заявления представителем пользователем - физическим лицом по строке "фамилия, имя, отчество" указываются построчно фамилия, имя, отчество представителя налогоплательщика полностью. Проставляется личная подпись представителя налогоплательщика, дата подписания, а также указывается вид документа, подтверждающего полномочия представителя налогоплательщика;</w:t>
      </w:r>
    </w:p>
    <w:p>
      <w:pPr>
        <w:pStyle w:val="Normal"/>
        <w:autoSpaceDE w:val="false"/>
        <w:ind w:firstLine="720"/>
        <w:jc w:val="both"/>
        <w:rPr/>
      </w:pPr>
      <w:r>
        <w:rPr/>
        <w:t>4) при представлении Заявления представителем налогоплательщика - юридическим лицом по строке "фамилия, имя, отчество" указываются построчно полностью фамилия, имя, отчество физического лица, уполномоченного в соответствии с документом, подтверждающим полномочия представителя налогоплательщика - юридического лица, удостоверять достоверность и полноту сведений, указанных в Заявлен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ставляется подпись лица, сведения о котором указаны по </w:t>
      </w:r>
      <w:hyperlink r:id="rId3">
        <w:r>
          <w:rPr>
            <w:rStyle w:val="InternetLink"/>
          </w:rPr>
          <w:t>строке</w:t>
        </w:r>
      </w:hyperlink>
      <w:r>
        <w:rPr/>
        <w:t xml:space="preserve"> "фамилия, имя, отчество", заверяемая печатью юридического лица - представителя налогоплательщика, и дата подписания;</w:t>
      </w:r>
    </w:p>
    <w:p>
      <w:pPr>
        <w:pStyle w:val="Normal"/>
        <w:autoSpaceDE w:val="false"/>
        <w:ind w:firstLine="720"/>
        <w:jc w:val="both"/>
        <w:rPr/>
      </w:pPr>
      <w:r>
        <w:rPr/>
        <w:t>5) по строке "Наименование документа, подтверждающего полномочия представителя" указывается вид документа, подтверждающего полномочия представителя налогоплательщика.</w:t>
      </w:r>
    </w:p>
    <w:p>
      <w:pPr>
        <w:pStyle w:val="Normal"/>
        <w:autoSpaceDE w:val="false"/>
        <w:ind w:firstLine="720"/>
        <w:jc w:val="both"/>
        <w:rPr/>
      </w:pPr>
      <w:r>
        <w:rPr/>
        <w:t>3.4. Раздел "Заполняется работником налогового органа" содержит сведения о представлении Заявления (способ представления (указывается код согласно Приложению № 1 к настоящему Порядку); количество страниц Заявления; количество листов подтверждающих документов или их копий, приложенных к Заявлению; дату представления; номер, под которым зарегистрировано Заявление; фамилию и инициалы имени и отчества работника налогового органа, принявшего Заявление; его подпись).</w:t>
      </w:r>
    </w:p>
    <w:p>
      <w:pPr>
        <w:pStyle w:val="Normal"/>
        <w:autoSpaceDE w:val="false"/>
        <w:ind w:firstLine="720"/>
        <w:jc w:val="both"/>
        <w:rPr/>
      </w:pPr>
      <w:r>
        <w:rPr/>
        <w:t>3.5. Раздел "Сведения о регистрации контрольно-кассовой техники в налоговом органе" содержит сведения о регистрационном номере контрольно-кассовой техники и дате регистрации и сведения о регистрационном номере электронной контрольной ленты защищенной контрольно-кассовой техники и соответственно дате регист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Раздел IV. Порядок заполнения Раздела 1 " Сведения о модели контрольно-кассовой техники, заявленной на регистрацию (перерегистрацию или снятию с регистрации) в налоговом органе " Заявл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1. По строкам 010 указывается модель контрольно-кассовой техники, включенная в Государственный реестр контрольно-кассовой техники, заявляемая на регистрацию в налоговом органе или модель контрольно-кассовой техники заявляемая на перерегистрацию или  снятие с учета в налоговом орган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2. По строкам 020 указывается заводской номер контрольно-кассовой техники заявляемой на регистрацию (перерегистрацию или снятие с регистрации) в налоговом органе. </w:t>
      </w:r>
    </w:p>
    <w:p>
      <w:pPr>
        <w:pStyle w:val="Normal"/>
        <w:autoSpaceDE w:val="false"/>
        <w:ind w:firstLine="720"/>
        <w:jc w:val="both"/>
        <w:rPr/>
      </w:pPr>
      <w:r>
        <w:rPr/>
        <w:t>4.3. По строкам 030 указывается год выпуска контрольно-кассовой техники заявляемой на регистрацию (перерегистрацию или снятие с регистрации) в налоговом органе.</w:t>
      </w:r>
    </w:p>
    <w:p>
      <w:pPr>
        <w:pStyle w:val="Normal"/>
        <w:autoSpaceDE w:val="false"/>
        <w:ind w:firstLine="720"/>
        <w:jc w:val="both"/>
        <w:rPr/>
      </w:pPr>
      <w:r>
        <w:rPr/>
        <w:t>4.4. По строкам 040 указывается при наличии номер версии контрольно-кассовой техники заявляемой на регистрацию (перерегистрацию или снятие с регистрации) в налоговом орган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.5. По строкам 050 указывается серия и учетный номер идентификационного знака  контрольно-кассовой техники заявляемой на регистрацию (перерегистрацию или снятие с регистрации) в налоговом органе.</w:t>
      </w:r>
    </w:p>
    <w:p>
      <w:pPr>
        <w:pStyle w:val="Normal"/>
        <w:autoSpaceDE w:val="false"/>
        <w:ind w:firstLine="720"/>
        <w:jc w:val="both"/>
        <w:rPr/>
      </w:pPr>
      <w:r>
        <w:rPr/>
        <w:t>4.6. По строкам 060 указывается номер  паспорта контрольно-кассовой техники заявляемой на регистрацию (перерегистрацию или снятие с регистрации) в налоговом органе.</w:t>
      </w:r>
    </w:p>
    <w:p>
      <w:pPr>
        <w:pStyle w:val="Normal"/>
        <w:autoSpaceDE w:val="false"/>
        <w:ind w:firstLine="720"/>
        <w:jc w:val="both"/>
        <w:rPr/>
      </w:pPr>
      <w:r>
        <w:rPr/>
        <w:t>4.7. По строкам 070 указывается заводской номер электронной контрольной ленты защищенной контрольно-кассовой техники заявляемой на регистрацию (перерегистрацию или снятие с регистрации) в налоговом органе.</w:t>
      </w:r>
    </w:p>
    <w:p>
      <w:pPr>
        <w:pStyle w:val="Normal"/>
        <w:autoSpaceDE w:val="false"/>
        <w:ind w:firstLine="720"/>
        <w:jc w:val="both"/>
        <w:rPr/>
      </w:pPr>
      <w:r>
        <w:rPr/>
        <w:t>4.8. По строкам 080 указывается регистрационный номер электронной контрольной ленты защищенной контрольно-кассовой техники, заявляемой на перерегистрацию или снятие с регистрации в налоговом органе.</w:t>
      </w:r>
    </w:p>
    <w:p>
      <w:pPr>
        <w:pStyle w:val="Normal"/>
        <w:autoSpaceDE w:val="false"/>
        <w:ind w:firstLine="720"/>
        <w:jc w:val="both"/>
        <w:rPr/>
      </w:pPr>
      <w:r>
        <w:rPr/>
        <w:t>4.9. По строкам 090 указываются сведения об установке контрольно-кассовой техники в состав платежного терминала, проставляется "1", если установлена в платежный терминал, и "2", если не установлена.</w:t>
      </w:r>
    </w:p>
    <w:p>
      <w:pPr>
        <w:pStyle w:val="Normal"/>
        <w:autoSpaceDE w:val="false"/>
        <w:ind w:firstLine="720"/>
        <w:jc w:val="both"/>
        <w:rPr/>
      </w:pPr>
      <w:r>
        <w:rPr/>
        <w:t>4.10. По строкам 100 в случае регистрации (перерегистрации или снятию с учета) контрольно-кассовой техники, входящей в состав платежного терминала указывается  регистрационный номер (код) точки приема платежей, присвоенный терминалу  платежным агентом, банковским платежным агентом, субагентом.</w:t>
      </w:r>
    </w:p>
    <w:p>
      <w:pPr>
        <w:pStyle w:val="Normal"/>
        <w:autoSpaceDE w:val="false"/>
        <w:ind w:firstLine="720"/>
        <w:jc w:val="both"/>
        <w:rPr/>
      </w:pPr>
      <w:r>
        <w:rPr/>
        <w:t>4.11. По строкам 110 в случае регистрации (перерегистрации или снятию с учета) контрольно-кассовой техники, входящей в состав платежного терминала указывается  заводской номер платежного терминала, номер, печатаемый на фискальном чеке контрольно-кассовой техники.</w:t>
      </w:r>
    </w:p>
    <w:p>
      <w:pPr>
        <w:pStyle w:val="Normal"/>
        <w:autoSpaceDE w:val="false"/>
        <w:ind w:firstLine="720"/>
        <w:jc w:val="both"/>
        <w:rPr/>
      </w:pPr>
      <w:r>
        <w:rPr/>
        <w:t>4.12. По строкам 120 указывается для платежных терминалов код доступа для входа в режим налогового инспектора контрольно-кассовой техники, заявляемой на перерегистрацию или снятие с регистрации в налоговом органе.</w:t>
      </w:r>
    </w:p>
    <w:p>
      <w:pPr>
        <w:pStyle w:val="Normal"/>
        <w:autoSpaceDE w:val="false"/>
        <w:ind w:firstLine="720"/>
        <w:jc w:val="both"/>
        <w:rPr/>
      </w:pPr>
      <w:r>
        <w:rPr/>
        <w:t>4.13. По строкам 130 указывается наименование организации, осуществляющей техническую поддержку (центр технического обслуживания) контрольно-кассовой техники, заявляемой на регистрацию или снятие с регистрации в налоговом органе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одачи заявления на перерегистрацию в связи со сменой центра технического обслуживания указывается новый центр технического обслуживания контрольно кассовой техники.</w:t>
      </w:r>
    </w:p>
    <w:p>
      <w:pPr>
        <w:pStyle w:val="Normal"/>
        <w:autoSpaceDE w:val="false"/>
        <w:ind w:firstLine="720"/>
        <w:jc w:val="both"/>
        <w:rPr/>
      </w:pPr>
      <w:r>
        <w:rPr/>
        <w:t>4.14. По строкам 140 указывается ИНН организации, осуществляющей техническую поддержку (центр технического обслуживания) контрольно-кассовой техники, заявляемой на регистрацию или снятие с регистрации в налоговом органе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одачи заявления на перерегистрацию в связи со сменой центра технического обслуживания указывается ИНН нового центр технического обслуживания контрольно кассовой техники.</w:t>
      </w:r>
    </w:p>
    <w:p>
      <w:pPr>
        <w:pStyle w:val="Normal"/>
        <w:autoSpaceDE w:val="false"/>
        <w:ind w:firstLine="720"/>
        <w:jc w:val="both"/>
        <w:rPr/>
      </w:pPr>
      <w:r>
        <w:rPr/>
        <w:t>4.15. По строкам 150 указывается номер, дата начала и окончания договора с организацией, осуществляющей техническую поддержку (с центром технического обслуживания) контрольно-кассовой техники, заявляемой на регистрацию (перерегистрацию или снятие с регистрации) в налоговом органе.</w:t>
      </w:r>
    </w:p>
    <w:p>
      <w:pPr>
        <w:pStyle w:val="Normal"/>
        <w:autoSpaceDE w:val="false"/>
        <w:ind w:firstLine="720"/>
        <w:jc w:val="both"/>
        <w:rPr/>
      </w:pPr>
      <w:r>
        <w:rPr/>
        <w:t>4.16. По строкам 160 первым указывается учетный номер марки-пломбы (расположенный в нижней части марки-пломбы) и индивидуальный номер марки-пломбы (расположенный в верхней части марки-пломбы) наклеиваемой в учетный талон контрольно-кассовой техники, в паспорт контрольно-кассовой техники и на контрольно-кассовую технику, заявленную на регистрацию (перерегистрацию или снятие с регистрации) в налоговом органе.</w:t>
      </w:r>
    </w:p>
    <w:p>
      <w:pPr>
        <w:pStyle w:val="Normal"/>
        <w:autoSpaceDE w:val="false"/>
        <w:ind w:firstLine="720"/>
        <w:jc w:val="both"/>
        <w:rPr/>
      </w:pPr>
      <w:r>
        <w:rPr/>
        <w:t>4.17. По строкам 170 указывается номер средства визуального контроля («Государственный реестр» и «Сервисное обслуживание») используемые на контрольно - кассовой технике, заявляемой на регистрацию (перерегистрацию или снятие с регистрации) в налоговом органе.</w:t>
      </w:r>
    </w:p>
    <w:p>
      <w:pPr>
        <w:pStyle w:val="Normal"/>
        <w:autoSpaceDE w:val="false"/>
        <w:ind w:firstLine="720"/>
        <w:jc w:val="both"/>
        <w:rPr/>
      </w:pPr>
      <w:r>
        <w:rPr/>
        <w:t>4.18. По строкам 180 указывается год выпуска средства визуального контроля, используемого на контрольно - кассовой технике.</w:t>
      </w:r>
    </w:p>
    <w:p>
      <w:pPr>
        <w:pStyle w:val="Normal"/>
        <w:autoSpaceDE w:val="false"/>
        <w:ind w:firstLine="720"/>
        <w:jc w:val="both"/>
        <w:rPr/>
      </w:pPr>
      <w:r>
        <w:rPr/>
        <w:t>4.19. Сведения, указанные в Разделе 1 Заявления, в строке "Достоверность и полноту сведений, указанных на данной странице, подтверждаю" для организаций подтверждаются подписью руководителя организации или представителя, для индивидуальных предпринимателей - подписью индивидуального предпринимателя или представителя. При этом проставляется дата подписания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. Порядок заполнения Раздела 2</w:t>
      </w:r>
    </w:p>
    <w:p>
      <w:pPr>
        <w:pStyle w:val="Normal"/>
        <w:autoSpaceDE w:val="false"/>
        <w:jc w:val="center"/>
        <w:rPr/>
      </w:pPr>
      <w:r>
        <w:rPr/>
        <w:t>"Сведения об адресе места установки контрольно-кассовой техники, заявленной на регистрацию (перерегистрацию или снятию с учета) в налоговом органе" Заявлени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5.1. При заполнении раздела 2 "Сведения об адресе места установки контрольно-кассовой техники, заявленной на регистрацию (перерегистрацию или снятию с учета) в налоговом органе"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место установки контрольно-кассовой техники, заявленной на регистрацию (перерегистрацию или снятию с учета) в налоговом орган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Элементы адреса (код региона, района, города, иного населенного пункта, </w:t>
      </w:r>
      <w:hyperlink r:id="rId4">
        <w:r>
          <w:rPr>
            <w:rStyle w:val="InternetLink"/>
          </w:rPr>
          <w:t>улицы</w:t>
        </w:r>
      </w:hyperlink>
      <w:r>
        <w:rPr/>
        <w:t xml:space="preserve">, номера дома (владения), корпуса (строения), помещения (квартиры, офиса) места установки контрольно-кассовой техники, заявленной на регистрацию (перерегистрацию или снятие с учета) в налоговом органе указываются, в том числе и на основании договора аренды места или свидетельства о государственной регистрации права на недвижимое имуществ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Цифровой код региона указывается в соответствии с </w:t>
      </w:r>
      <w:hyperlink r:id="rId5">
        <w:r>
          <w:rPr>
            <w:rStyle w:val="InternetLink"/>
          </w:rPr>
          <w:t>приложением № 2</w:t>
        </w:r>
      </w:hyperlink>
      <w:r>
        <w:rPr/>
        <w:t xml:space="preserve">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 заполнении элементов адреса места установки контрольно-кассовой техники для городов Москвы и Санкт-Петербурга элементы адреса "Район" не заполняю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 отсутствии одного из элементов адреса в отведенном для этого элемента поле ставится прочер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наименовании места установки контрольно-кассовой техники указывается тип торговой точки «мастерская, магазин, киоск…» и его название.</w:t>
      </w:r>
    </w:p>
    <w:p>
      <w:pPr>
        <w:pStyle w:val="Normal"/>
        <w:autoSpaceDE w:val="false"/>
        <w:ind w:firstLine="720"/>
        <w:jc w:val="both"/>
        <w:rPr/>
      </w:pPr>
      <w:r>
        <w:rPr/>
        <w:t>При регистрации контрольно-кассовой техники в налоговом органе для ведения выездной и разъездной торговли в наименовании места установки контрольно-кассовой техники указывается модель и государственный регистрационный знак автотранспортного средства, с которого будет вестись торговля и, при наличии, фирменное название.</w:t>
      </w:r>
    </w:p>
    <w:p>
      <w:pPr>
        <w:pStyle w:val="Normal"/>
        <w:autoSpaceDE w:val="false"/>
        <w:ind w:firstLine="720"/>
        <w:jc w:val="both"/>
        <w:rPr/>
      </w:pPr>
      <w:r>
        <w:rPr/>
        <w:t>5.2. Справочно указываются следующие данные:</w:t>
      </w:r>
    </w:p>
    <w:p>
      <w:pPr>
        <w:pStyle w:val="Normal"/>
        <w:autoSpaceDE w:val="false"/>
        <w:ind w:firstLine="720"/>
        <w:jc w:val="both"/>
        <w:rPr/>
      </w:pPr>
      <w:r>
        <w:rPr/>
        <w:t>- указывается наименование организации (Ф.И.О. индивидуального предпринимателя, гражданина), предоставившей (его) в аренду место установки контрольно-кассовой машин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место установки контрольно-кассовой техники принадлежит пользователю на праве собственности, то указывается наименование организации (Ф.И.О. индивидуального предпринимателя) пользователя.</w:t>
      </w:r>
    </w:p>
    <w:p>
      <w:pPr>
        <w:pStyle w:val="Normal"/>
        <w:autoSpaceDE w:val="false"/>
        <w:ind w:firstLine="720"/>
        <w:jc w:val="both"/>
        <w:rPr/>
      </w:pPr>
      <w:r>
        <w:rPr/>
        <w:t>- указывается ИНН организации (Ф.И.О. индивидуального предпринимателя, гражданина), предоставившей (его) в аренду место установки контрольно-кассовой машин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место установки контрольно-кассовой техники принадлежит пользователю на праве собственности, то указывается ИНН организации (Ф.И.О. индивидуального предпринимателя) пользователя.</w:t>
      </w:r>
    </w:p>
    <w:p>
      <w:pPr>
        <w:pStyle w:val="Normal"/>
        <w:autoSpaceDE w:val="false"/>
        <w:ind w:firstLine="720"/>
        <w:jc w:val="both"/>
        <w:rPr/>
      </w:pPr>
      <w:r>
        <w:rPr/>
        <w:t>- указывается номер и дата заключения договора с организацией (индивидуальным предпринимателем, гражданином) предоставившей (им) в аренду место установки контрольно-кассовой машин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место установки контрольно-кассовой техники принадлежит пользователю на праве собственности, то указывается номер и дата свидетельства о государственной регистрации права собственно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ля пользователей (операторов по приему платежей, платежных агентов, субагентов, банковских платежных агентов, субагентов), осуществляющих деятельность по приему платежей физических лиц, в соответствии с Федеральным законом от 03.06.2009 № 103-ФЗ "О деятельности по приему платежей физических лиц, осуществляемой платежными агентами" или Федеральным законом от 27.06.2011 </w:t>
        <w:br/>
        <w:t>№ 161-ФЗ "О национальной платежной системе", справочно указываются следующие данные</w:t>
      </w:r>
    </w:p>
    <w:p>
      <w:pPr>
        <w:pStyle w:val="Normal"/>
        <w:autoSpaceDE w:val="false"/>
        <w:ind w:firstLine="720"/>
        <w:jc w:val="both"/>
        <w:rPr/>
      </w:pPr>
      <w:r>
        <w:rPr/>
        <w:t>- указывается наименование организации с которой платежный агент (субагент), банковский агент (субагент) заключил договор об осуществлении деятельности по приему платежей физических лиц;</w:t>
      </w:r>
    </w:p>
    <w:p>
      <w:pPr>
        <w:pStyle w:val="Normal"/>
        <w:autoSpaceDE w:val="false"/>
        <w:ind w:firstLine="720"/>
        <w:jc w:val="both"/>
        <w:rPr/>
      </w:pPr>
      <w:r>
        <w:rPr/>
        <w:t>- указывается ИНН организации, с которой платежный агент (субагент), банковский агент (субагент) заключил договор об осуществлении деятельности по приему платежей физических лиц;</w:t>
      </w:r>
    </w:p>
    <w:p>
      <w:pPr>
        <w:pStyle w:val="Normal"/>
        <w:autoSpaceDE w:val="false"/>
        <w:ind w:firstLine="720"/>
        <w:jc w:val="both"/>
        <w:rPr/>
      </w:pPr>
      <w:r>
        <w:rPr/>
        <w:t>- указывается номер и дата заключения платежным агентом (субагентом), банковским агентом (субагентом) договора об осуществлении деятельности по приему платежей физических лиц.</w:t>
      </w:r>
    </w:p>
    <w:p>
      <w:pPr>
        <w:pStyle w:val="Normal"/>
        <w:autoSpaceDE w:val="false"/>
        <w:ind w:firstLine="720"/>
        <w:jc w:val="both"/>
        <w:rPr/>
      </w:pPr>
      <w:r>
        <w:rPr/>
        <w:t>5.3. В случае недостатка строк Раздела 2 «Справочно» при заполнении Заявления на бумажном носителе дополнительно заполняется необходимое количество листов Раздела 2.</w:t>
      </w:r>
    </w:p>
    <w:p>
      <w:pPr>
        <w:pStyle w:val="Normal"/>
        <w:autoSpaceDE w:val="false"/>
        <w:ind w:firstLine="720"/>
        <w:jc w:val="both"/>
        <w:rPr/>
      </w:pPr>
      <w:r>
        <w:rPr/>
        <w:t>5.4. Сведения, указанные в Разделе 2 Заявления, в строке "Достоверность и полноту сведений, указанных на данной странице, подтверждаю" для организаций подтверждаются подписью руководителя организации или представителя, для индивидуальных предпринимателей - подписью индивидуального предпринимателя или представителя. При этом проставляется дата подписа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Раздел VI. Порядок заполнения Раздела 3 "Сведения об утерянной или похищенной контрольно-кассовой технике" Заявл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6.1. По строкам 010 указывается утерянная или похищенная модель контрольно-кассовой техник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2. По строкам 020 указывается заводской номер утерянной или похищенной контрольно-кассовой техники. </w:t>
      </w:r>
    </w:p>
    <w:p>
      <w:pPr>
        <w:pStyle w:val="Normal"/>
        <w:autoSpaceDE w:val="false"/>
        <w:ind w:firstLine="720"/>
        <w:jc w:val="both"/>
        <w:rPr/>
      </w:pPr>
      <w:r>
        <w:rPr/>
        <w:t>6.3. По строкам 030 указывается при наличии номер версии утерянной или похищенной контрольно-кассовой техники.</w:t>
      </w:r>
    </w:p>
    <w:p>
      <w:pPr>
        <w:pStyle w:val="Normal"/>
        <w:autoSpaceDE w:val="false"/>
        <w:ind w:firstLine="720"/>
        <w:jc w:val="both"/>
        <w:rPr/>
      </w:pPr>
      <w:r>
        <w:rPr/>
        <w:t>6.4. По строкам 040 указывается заводской номер электронной контрольной ленты защищенной утерянной или похищенной контрольно-кассовой техники.</w:t>
      </w:r>
    </w:p>
    <w:p>
      <w:pPr>
        <w:pStyle w:val="Normal"/>
        <w:autoSpaceDE w:val="false"/>
        <w:ind w:firstLine="720"/>
        <w:jc w:val="both"/>
        <w:rPr/>
      </w:pPr>
      <w:r>
        <w:rPr/>
        <w:t>6.5. По строкам 050 указывается регистрационный номер электронной контрольной ленты защищенной утерянной или похищенной контрольно-кассовой техники.</w:t>
      </w:r>
    </w:p>
    <w:p>
      <w:pPr>
        <w:pStyle w:val="Normal"/>
        <w:autoSpaceDE w:val="false"/>
        <w:ind w:firstLine="720"/>
        <w:jc w:val="both"/>
        <w:rPr/>
      </w:pPr>
      <w:r>
        <w:rPr/>
        <w:t>6.6. По строкам 060 указывается наличие справки из МВД России, проставляется "1", если справка из МВД России об утере или хищении имеется и представлена, и "2", если не имеется.</w:t>
      </w:r>
    </w:p>
    <w:p>
      <w:pPr>
        <w:pStyle w:val="Normal"/>
        <w:autoSpaceDE w:val="false"/>
        <w:ind w:firstLine="720"/>
        <w:jc w:val="both"/>
        <w:rPr/>
      </w:pPr>
      <w:r>
        <w:rPr/>
        <w:t>6.7. По строкам 070 указывается дата хищения или потери модели контрольно-кассовой техники.</w:t>
      </w:r>
    </w:p>
    <w:p>
      <w:pPr>
        <w:pStyle w:val="Normal"/>
        <w:autoSpaceDE w:val="false"/>
        <w:ind w:firstLine="720"/>
        <w:jc w:val="both"/>
        <w:rPr/>
      </w:pPr>
      <w:r>
        <w:rPr/>
        <w:t>6.8. При подаче Заявления, содержащей сведения об утерянной или похищенной контрольно-кассовой технике, раздел 1 и раздел 2 Заявления не заполняются и не представляются</w:t>
      </w:r>
    </w:p>
    <w:p>
      <w:pPr>
        <w:pStyle w:val="Normal"/>
        <w:autoSpaceDE w:val="false"/>
        <w:ind w:firstLine="720"/>
        <w:jc w:val="both"/>
        <w:rPr/>
      </w:pPr>
      <w:r>
        <w:rPr/>
        <w:t>6.9. Сведения, указанные в Разделе 3 Заявления, в строке "Достоверность и полноту сведений, указанных на данной странице, подтверждаю" для организаций подтверждаются подписью руководителя организации или представителя, для индивидуальных предпринимателей - подписью индивидуального предпринимателя или представителя. При этом проставляется да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заполн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Заявления о рег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онтрольно-кассовой техник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Коды, определяющие способ представления заявления  в налоговый орга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280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умажном носителе (по почте)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умажном носителе (лично)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умажном носителе с дублированием на съемном носителе (лично)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лекоммуникационным каналам связи с ЭЦП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умажном носителе с дублированием на съемном носителе (по     </w:t>
              <w:br/>
              <w:t xml:space="preserve">почте)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умажном носителе с использованием штрих-кода (лично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умажном носителе с использованием штрих-кода (по почте)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рядку заполн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Заявления о рег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онтрольно-кассовой техни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ПРАВОЧНИК "КОДЫ РЕГИОНОВ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280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дыгея (Адыгея)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ашкортостан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урятия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лтай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Дагестан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Ингушетия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рдино-Балкарская Республика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лмыкия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чаево-Черкесская Республика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ордовия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Саха (Якутия)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Северная Осетия - Алания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 (Татарстан)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ыва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ая Республика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Хакасия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ченская Республика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 - Чувашия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ий край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край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край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рская область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аханская область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ская область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нская область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ская область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область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ая область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градская область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жская область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чатский край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мская область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область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асть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область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ецкая область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данская область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ая область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область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ая область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кая область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ская область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зенская область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область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ская область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линская область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область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ская область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асть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край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ейская автономная область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ецкий автономный округ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- Югра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котский автономный округ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ало-Ненецкий автономный округ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ерритории, включая город и космодром Байконур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113" w:top="35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 Знак Знак Знак Знак Знак Знак Знак Знак Знак Знак"/>
    <w:basedOn w:val="Style13"/>
    <w:qFormat/>
    <w:rPr>
      <w:b/>
      <w:sz w:val="1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4086;fld=134;dst=100013" TargetMode="External"/><Relationship Id="rId3" Type="http://schemas.openxmlformats.org/officeDocument/2006/relationships/hyperlink" Target="consultantplus://offline/main?base=LAW;n=113282;fld=134;dst=100034" TargetMode="External"/><Relationship Id="rId4" Type="http://schemas.openxmlformats.org/officeDocument/2006/relationships/hyperlink" Target="consultantplus://offline/main?base=LAW;n=108670;fld=134;dst=100074" TargetMode="External"/><Relationship Id="rId5" Type="http://schemas.openxmlformats.org/officeDocument/2006/relationships/hyperlink" Target="consultantplus://offline/main?base=LAW;n=108670;fld=134;dst=10125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15:00Z</dcterms:created>
  <dc:creator>userpc</dc:creator>
  <dc:description/>
  <cp:keywords/>
  <dc:language>en-US</dc:language>
  <cp:lastModifiedBy>111</cp:lastModifiedBy>
  <cp:lastPrinted>2011-08-18T15:47:00Z</cp:lastPrinted>
  <dcterms:modified xsi:type="dcterms:W3CDTF">2012-01-25T13:15:00Z</dcterms:modified>
  <cp:revision>2</cp:revision>
  <dc:subject/>
  <dc:title>Зарегистрировано в Минюсте РФ </dc:title>
</cp:coreProperties>
</file>